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UDY VIS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Processing time: up to Fourteen (14) working days (Excluding weekends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Consular hours: Monday to Thursday (09:00 to 12:00) No visa issues will be handled outside this tim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Prescribed application fee (None refundable) of 210 SD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605"/>
        <w:gridCol w:w="513"/>
      </w:tblGrid>
      <w:tr>
        <w:trPr>
          <w:trHeight w:val="340" w:hRule="atLeast"/>
        </w:trPr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DOCUMENTATION TO BE SUBMITTED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TTACHED</w:t>
            </w:r>
          </w:p>
        </w:tc>
      </w:tr>
      <w:tr>
        <w:trPr>
          <w:trHeight w:val="340" w:hRule="atLeast"/>
        </w:trPr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HA-1738 Form (use black ink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assport (original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ne recent pho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 xml:space="preserve">Copy of a valid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ong term of residence in Sudanese for non-Sudanese passport holder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n official letter confirming provisional acceptance or acceptance at that learning institution and the duration of the cours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n undertaking (in writing) by the Registrar or Principal of the learning institution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284" w:hanging="218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Provide proof of registration as contemplated in the relevant legislation within 60 days of registratio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284" w:hanging="218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In the event of failure to register by the closing date, provide the Director-General with a notification of failure to register within 7 days of the closing date of registratio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284" w:hanging="218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Within 30 days, notify the Director-General that the applicant is no longer registered with such institutio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284" w:hanging="218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 xml:space="preserve">Within 30 days, notify the Director-General when the applicant has completed his or her studies or requires extending such period of study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 the case of a learner under the age of 18 year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284" w:hanging="218"/>
              <w:contextualSpacing/>
              <w:jc w:val="both"/>
              <w:rPr/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Birth certificate in English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284" w:hanging="218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Proof of physical address and contact number of the adult person residing in South Africa, who is acting as such learner's guardian, including a confirmatory letter from that guardia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284" w:hanging="218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Proof of consent (in English) for the intended stay from both parents (or legal guardian) who has been issued with a court order granting full or specific parental responsibilities and rights or legal guardianship of the learne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 the case of a foreign state accepting responsibility for the applicant in terms of a bilateral agreement, a written undertaking from such foreign state to pay for the departure of the applica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py of an international certificate of vaccination against Yellow Fev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olice clearance certificates sworn translated into English (when not in English) in respect of applicants 18 years and older.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 case of renewal of visa or where the applicant stayed in South Africa for more than six (6) months, Police clearance from South Africa is required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dical report (BI-811 Form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adiological report (BI-806 Form) (not required in respect of children under the age of 12 years or pregnant women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of of medical cover renewed annually, for the period of studies, with a medical scheme registered in terms of the South African Medical Schemes Ac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py of bank statements for the last three month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py of an air ticket reserva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APPLICATIONS MUST BE LODGED IN PERSON AT THE EMBASS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4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South African Embassy:</w:t>
    </w:r>
    <w:r>
      <w:rPr>
        <w:sz w:val="16"/>
        <w:szCs w:val="16"/>
      </w:rPr>
      <w:t xml:space="preserve"> SES – Avenida das Nações, Lote 6, Quadra 801, CEP: 70406-900 - Brasília/DF - Tel.: +55(61)3312-9500</w:t>
    </w:r>
  </w:p>
  <w:p>
    <w:pPr>
      <w:pStyle w:val="Footer"/>
      <w:jc w:val="center"/>
      <w:rPr/>
    </w:pPr>
    <w:r>
      <w:rPr>
        <w:b/>
        <w:sz w:val="16"/>
        <w:szCs w:val="16"/>
      </w:rPr>
      <w:t>South African Consulate-General:</w:t>
    </w:r>
    <w:r>
      <w:rPr>
        <w:sz w:val="16"/>
        <w:szCs w:val="16"/>
      </w:rPr>
      <w:t xml:space="preserve"> Avenida Paulista, 1754, 12º andar, CEP: 01310-920 - São Paulo/SP - Tel.: +55(11)3265-04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ZA" w:eastAsia="en-US"/>
      </w:rPr>
      <w:drawing>
        <wp:inline distT="0" distB="0" distL="0" distR="0">
          <wp:extent cx="471170" cy="6496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711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8"/>
        <w:szCs w:val="8"/>
        <w:lang w:val="en-GB"/>
      </w:rPr>
    </w:pPr>
    <w:r>
      <w:rPr>
        <w:rFonts w:cs="Arial Narrow" w:ascii="Arial Narrow" w:hAnsi="Arial Narrow"/>
        <w:sz w:val="8"/>
        <w:szCs w:val="8"/>
        <w:lang w:val="en-GB"/>
      </w:rPr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sz w:val="16"/>
        <w:szCs w:val="16"/>
        <w:lang w:val="en-ZA"/>
      </w:rPr>
      <w:t>SOUTH AFRICAN EMBASSY: KHART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gency FB" w:hAnsi="Agency FB" w:cs="Agency F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gency FB" w:hAnsi="Agency FB" w:cs="Agency F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1:00Z</dcterms:created>
  <dc:creator>LALA</dc:creator>
  <dc:description/>
  <dc:language>en-US</dc:language>
  <cp:lastModifiedBy>Marneweck, R Ms : Division: Web Development, DIRCO</cp:lastModifiedBy>
  <cp:lastPrinted>2017-04-21T14:47:00Z</cp:lastPrinted>
  <dcterms:modified xsi:type="dcterms:W3CDTF">2018-06-14T08:01:00Z</dcterms:modified>
  <cp:revision>2</cp:revision>
  <dc:subject/>
  <dc:title/>
</cp:coreProperties>
</file>