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sz w:val="18"/>
          <w:szCs w:val="18"/>
        </w:rPr>
      </w:pPr>
      <w:r>
        <w:rPr>
          <w:b/>
          <w:sz w:val="18"/>
          <w:szCs w:val="18"/>
        </w:rPr>
        <w:t>SOUTH AFRICAN EMBASS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99085</wp:posOffset>
            </wp:positionV>
            <wp:extent cx="1038225" cy="12573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marat, Str 11, House 16 Khartoum, Sudan Tel: +249-183-585 301/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MIGRATION F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anges in the following handling fees will be implemented and effected as from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348932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isitor’s vis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DG 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edical vis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DG 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y vi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DG 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itical Skills vi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DG 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neral Work vi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DG 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lative’s vi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DG 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6.1pt;mso-wrap-distance-left:0pt;mso-wrap-distance-right:9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isitor’s vis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DG 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edical vis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DG 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y vi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DG 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itical Skills vi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DG 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Work vi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DG 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ive’s vi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DG 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BOVE MENTIONED FEES ARE NOT REFUND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ON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5:00Z</dcterms:created>
  <dc:creator>Mohammed Ali, F Ms : Khartoum, Consular Clerk, LRP</dc:creator>
  <dc:description/>
  <dc:language>en-US</dc:language>
  <cp:lastModifiedBy>Marneweck, R Ms : Division: Web Development, DIRCO</cp:lastModifiedBy>
  <dcterms:modified xsi:type="dcterms:W3CDTF">2018-06-14T08:05:00Z</dcterms:modified>
  <cp:revision>2</cp:revision>
  <dc:subject/>
  <dc:title/>
</cp:coreProperties>
</file>