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ZA"/>
        </w:rPr>
      </w:pPr>
      <w:r>
        <w:rPr>
          <w:rFonts w:cs="Arial" w:ascii="Arial" w:hAnsi="Arial"/>
          <w:b/>
          <w:bCs/>
          <w:sz w:val="32"/>
          <w:szCs w:val="32"/>
          <w:lang w:val="en-ZA"/>
        </w:rPr>
        <w:t>Study Vis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24"/>
          <w:u w:val="single"/>
          <w:lang w:val="en-ZA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4"/>
          <w:u w:val="single"/>
          <w:lang w:val="en-ZA"/>
        </w:rPr>
      </w:pPr>
      <w:r>
        <w:rPr>
          <w:rFonts w:cs="Arial" w:ascii="Arial" w:hAnsi="Arial"/>
          <w:bCs/>
          <w:i/>
          <w:iCs/>
          <w:szCs w:val="24"/>
          <w:u w:val="single"/>
          <w:lang w:val="en-ZA"/>
        </w:rPr>
        <w:t>Requirements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Cs w:val="24"/>
          <w:u w:val="single"/>
          <w:lang w:val="en-ZA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val="en-ZA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Cs w:val="24"/>
          <w:lang w:val="en-ZA"/>
        </w:rPr>
      </w:pPr>
      <w:r>
        <w:rPr>
          <w:rFonts w:cs="Arial" w:ascii="Arial" w:hAnsi="Arial"/>
          <w:b/>
          <w:bCs/>
          <w:szCs w:val="24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n-ZA"/>
        </w:rPr>
        <w:t>A Duly completed application form (DHA-1738) signed by the applic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1 Photograph (35mmx45m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iginal passport  shall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machine readable. The manually extended Travel Documents(passport) will not be accepted for travelling  purposes to and from South Afr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lid for no less than 30 days after the expiry of the intended date of departure from South Africa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at least two unused pages when presented for purposes of endorsing a port of entry visa, visas, and permanent residence permit or entry or departure stam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n-ZA"/>
        </w:rPr>
        <w:t>Prescribed fee 1,154 bah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Original and a copy of official letter confirming provisional acceptance or acceptance at that learning institution and the duration of the cour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An undertaking by the Registrar or Principal of the learning institution  to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Provide proof of registration as contemplated in the relevant legislation within 60 days of registration; 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In the event of failure to register by the closing date, provide the Director-General with a notification of failure to register within 7 days of the closing date of registratio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Within 30 days, notify the Director-General that the applicant is no longer registered with such institution; an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n-ZA"/>
        </w:rPr>
        <w:t>Within 30 days, notify the Director-General when the applicant has completed his or her studies or requires to extend such period of stu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In the case of a learner under the age of 18 years-</w:t>
      </w:r>
    </w:p>
    <w:p>
      <w:pPr>
        <w:pStyle w:val="Normal"/>
        <w:numPr>
          <w:ilvl w:val="0"/>
          <w:numId w:val="3"/>
        </w:numPr>
        <w:spacing w:lineRule="auto" w:line="360"/>
        <w:ind w:left="1797" w:hanging="357"/>
        <w:rPr/>
      </w:pPr>
      <w:r>
        <w:rPr>
          <w:rFonts w:cs="Arial" w:ascii="Arial" w:hAnsi="Arial"/>
          <w:szCs w:val="24"/>
          <w:lang w:val="en-ZA"/>
        </w:rPr>
        <w:t>Original English translation of an unabridged birth certificate.  Translation has to be legalized by Ministry of Foreign Affairs (Consular Affairs Department) of country of birt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A certified copy of both parents identity docum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 xml:space="preserve">Proof of physical address and contact number of the adult person residing in South Africa, who is acting or has accepted to act as such learner’s guardian, including a confirmatory letter from that guardian; an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A certified copy of guardian identity docum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Proof of consent for the intended stay from both parents or, where applicable, from the parent of legal guardian who has been issued with a court order granting full or specific parental responsibilities and rights or legal guardianship of the learner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  <w:lang w:val="en-ZA"/>
        </w:rPr>
        <w:t xml:space="preserve">The proof of sufficient available financial resources contemplated in the form of a 3 months bank statement certified by relevant Ban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In case of a foreign state accepting responsibility for the applicant in terms of a bilateral agreement, a written undertaking from such foreign state to pay for the departure of the applic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Proof of medical cover renewed annually for the period of study with a medical scheme registered in terms of the Medical Schemes Ac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An undertaking by the parents or legal guardian that the learner will have medical cover for the full duration of the period of stud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  <w:szCs w:val="24"/>
          <w:u w:val="single"/>
          <w:lang w:val="en-ZA"/>
        </w:rPr>
      </w:pPr>
      <w:r>
        <w:rPr>
          <w:rFonts w:cs="Arial" w:ascii="Arial" w:hAnsi="Arial"/>
          <w:szCs w:val="24"/>
          <w:lang w:val="en-ZA"/>
        </w:rPr>
        <w:t>Original police clearance certificate from all countries he/she lived in, for a period of 12 months since the age of 18. A certificate must not valid longer than 6 months from date issu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iginal Medical and radiological report. Provided that a radiological report shall not be required in respect of children under age of 12 year or pregnant women. It must not issue longer than 6 month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  <w:szCs w:val="24"/>
          <w:u w:val="single"/>
          <w:lang w:val="en-ZA"/>
        </w:rPr>
      </w:pPr>
      <w:r>
        <w:rPr>
          <w:rFonts w:cs="Arial" w:ascii="Arial" w:hAnsi="Arial"/>
          <w:bCs/>
          <w:iCs/>
          <w:szCs w:val="24"/>
          <w:lang w:val="en-ZA"/>
        </w:rPr>
        <w:t>Original and a copy of a yellow fever vaccination certificate if that person travelled or intends travelling from or transiting through a yellow fever endemic are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 xml:space="preserve">Processing period: 10 working day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The applicant must submit the visa application his or her application in person to South African Embassy where the applicant is ordinarily resident or holds citizenship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</w:r>
    </w:p>
    <w:p>
      <w:pPr>
        <w:pStyle w:val="Normal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vi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0:00Z</dcterms:created>
  <dc:creator>Atichart, W Ms : Bangkok, Consular Clerk, LRP</dc:creator>
  <dc:description/>
  <dc:language>en-US</dc:language>
  <cp:lastModifiedBy>Komane, GK Mr : Division: Web Development, DIRCO</cp:lastModifiedBy>
  <cp:lastPrinted>2017-05-15T06:57:00Z</cp:lastPrinted>
  <dcterms:modified xsi:type="dcterms:W3CDTF">2017-07-11T10:20:00Z</dcterms:modified>
  <cp:revision>2</cp:revision>
  <dc:subject/>
  <dc:title>Study Permit</dc:title>
</cp:coreProperties>
</file>