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ISITOR’S VISA (Conference/Workshop)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  <w:u w:val="single"/>
          <w:lang w:val="en-ZA"/>
        </w:rPr>
      </w:pPr>
      <w:r>
        <w:rPr>
          <w:rFonts w:cs="Arial" w:ascii="Arial" w:hAnsi="Arial"/>
          <w:bCs/>
          <w:i/>
          <w:iCs/>
          <w:szCs w:val="24"/>
          <w:u w:val="single"/>
          <w:lang w:val="en-ZA"/>
        </w:rPr>
        <w:t>Requirem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  <w:lang w:val="en-ZA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iginal passport  shall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machine readable. The manually extended Travel Documents(passport) will not be accepted for travelling  purposes to and from South Afr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id for no less than 30 days after the expiry of the intended date of departure from South Afric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at least two unused pages when presented for purposes of endorsing a port of entry visa, visas, and permanent residence permit or entry or departure sta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 Photograph (35 mm x 45 m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fully completed application form DHA-84, signed by the applicant. The original application form will be available at the Embas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scribed fee; 1,154 ba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of of a valid return air ticket or booking (onward/retur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of of accommod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firmation of attendance from the organization in R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of of sufficient financial means, in the form of a 3 months bank statement certified by the relevant Bank, of not less than three (3) month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riginal letter from the employer stating that the applicant is an employee and is authorised to attend the conference/worksho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iginal and a copy of a yellow fever vaccination certificate, if the application travelled or intends travelling from or transit through a yellow fever endemic are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rocessing period</w:t>
      </w:r>
      <w:r>
        <w:rPr>
          <w:rFonts w:cs="Arial" w:ascii="Arial" w:hAnsi="Arial"/>
          <w:color w:val="000000"/>
          <w:szCs w:val="24"/>
        </w:rPr>
        <w:t xml:space="preserve">: 5 working days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e applicant must submit the application in person to South African Embassy where is the applicant holds citizen or multiple temporary residency permit in Thailand ( it shall valid longer than 3 months). 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or_confere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atichartw</dc:creator>
  <dc:description/>
  <cp:keywords/>
  <dc:language>en-US</dc:language>
  <cp:lastModifiedBy>Komane, GK Mr : Division: Web Development, DIRCO</cp:lastModifiedBy>
  <cp:lastPrinted>2014-07-31T14:42:00Z</cp:lastPrinted>
  <dcterms:modified xsi:type="dcterms:W3CDTF">2017-07-11T10:21:00Z</dcterms:modified>
  <cp:revision>2</cp:revision>
  <dc:subject/>
  <dc:title>VISITOR’S PERMIT (HOLIDAY PURPOSE)</dc:title>
</cp:coreProperties>
</file>