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RPORATE VIS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iCs/>
          <w:u w:val="single"/>
        </w:rPr>
        <w:t>Requirement</w:t>
      </w:r>
      <w:r>
        <w:rPr>
          <w:rFonts w:cs="Arial" w:ascii="Arial" w:hAnsi="Arial"/>
          <w:u w:val="single"/>
        </w:rPr>
        <w:t>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uly completed application form (DHA-1733A) signed by applica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  <w:lang w:val="en-ZA"/>
        </w:rPr>
        <w:t>Passport valid for not be less than 30 days after the person’s intended date of departure from the Republi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Free of charge of the prescribed fe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Original and copy of corporate certificate (DHA-1733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opy of corporate permi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al and radiological repo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n-ZA"/>
        </w:rPr>
        <w:t xml:space="preserve">Police clearance certificate from all countries he/she lived in, for a period of 12 months since the age of 18. </w:t>
      </w:r>
      <w:r>
        <w:rPr>
          <w:rFonts w:cs="Arial" w:ascii="Arial" w:hAnsi="Arial"/>
        </w:rPr>
        <w:t xml:space="preserve">The police clearances certificate not longer than 6 months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Original and copy of contract of employment signed by both applicant and employe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A written undertaking by the employer to ensure that the foreigner departs from the Republic upon termination of his/her contract of employment or accepting responsibility for the return or costs related to the deportation of the foreigner should it become necessary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of of qualifications evaluated by SAQA, and translated by a sworn translator into one of the official languages of the Republic, or skills and experience in line with the job offer and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A certificate of registration with the professional body, council or board recognised by SAQA in terms of section 13(1) (i) of the National Qualifications Framework Ac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Processing period takes 4 – 8 weeks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_visa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3:00Z</dcterms:created>
  <dc:creator>Lekganyane, KI : Subdir: Web &amp; Info Management</dc:creator>
  <dc:description/>
  <dc:language>en-US</dc:language>
  <cp:lastModifiedBy>Lekganyane, KI : Subdir: Web &amp; Info Management</cp:lastModifiedBy>
  <cp:lastPrinted>2012-05-15T11:50:00Z</cp:lastPrinted>
  <dcterms:modified xsi:type="dcterms:W3CDTF">2014-11-17T12:34:00Z</dcterms:modified>
  <cp:revision>1</cp:revision>
  <dc:subject/>
  <dc:title>GENERAL WORK PERMIT</dc:title>
</cp:coreProperties>
</file>