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RANSIT VIS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Cs/>
          <w:i/>
          <w:iCs/>
          <w:szCs w:val="24"/>
          <w:u w:val="single"/>
          <w:lang w:val="en-ZA"/>
        </w:rPr>
        <w:t>Require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Passport valid for no less than 30 days after the expiry of the intended date of departure from South Afr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 Photograph (35 mm x 45 m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A fully completed application form DHA-84, signed by the applic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scribed fee 2,350 ba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of of a valid return air ticket or book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Foreigners have to submit the original work permit or proof of residence in Thailand/Laos/Cambodia/Myanmar. If not in possession of aforementioned, visa application has to be submitted in the country of residence at the South African mis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sa for the country the applicant is visiting or proof that the visa can be obtained at a port of ent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Processing period: 5 working day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6:00Z</dcterms:created>
  <dc:creator>atichartw</dc:creator>
  <dc:description/>
  <dc:language>en-US</dc:language>
  <cp:lastModifiedBy>motubatsi lerato</cp:lastModifiedBy>
  <dcterms:modified xsi:type="dcterms:W3CDTF">2014-09-17T08:36:00Z</dcterms:modified>
  <cp:revision>2</cp:revision>
  <dc:subject/>
  <dc:title>VISITOR’S PERMIT (HOLIDAY PURPOSE)</dc:title>
</cp:coreProperties>
</file>