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72136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th African High Commiss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llington, New Zealand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APPLICATION FOR EMPLOYMENT: LRP</w:t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4"/>
          <w:u w:val="single"/>
        </w:rPr>
      </w:pPr>
      <w:r>
        <w:rPr>
          <w:rFonts w:cs="Arial" w:ascii="Arial" w:hAnsi="Arial"/>
          <w:i/>
          <w:sz w:val="20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nstruction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Photo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8"/>
          <w:szCs w:val="18"/>
        </w:rPr>
        <w:t xml:space="preserve">This form must be completed in black ink by the applicant in his/her handwriting: </w:t>
        <w:tab/>
        <w:tab/>
        <w:tab/>
        <w:t xml:space="preserve">not older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8"/>
          <w:szCs w:val="18"/>
        </w:rPr>
        <w:t>Copies of educational service certificates and CV must accompany this application.</w:t>
        <w:tab/>
        <w:tab/>
        <w:t>than a year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1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ment desir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mployment desired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f no (if any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hen can you assume duty?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tai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rna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e/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dentity numbe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ssport numbe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 of birth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ce of birth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it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tact numbe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sent residential addres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701"/>
        <w:gridCol w:w="185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rk the appropriate 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dow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vorc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ng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rried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ber of independent childre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spective age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AND QULAIFICATIONS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Attach your Curriculum Vitae (CV)</w:t>
      </w:r>
      <w:r>
        <w:rPr/>
        <w:t xml:space="preserve"> with the following particulars as a prerequisite for your application to be considered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552"/>
        <w:gridCol w:w="21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ducational qualif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mployment his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litary servic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 skill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 PROFICIENC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State “good”  “fair”  “poor” in the appropriate spaces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y languag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ngu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ea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r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S AND RELATIVE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/>
        <w:t>List any personal or other contacts you have in South Afric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/>
        <w:t>List any relatives or friends who are employed by local government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Government institution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IZENSHIP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/>
        <w:t>List each country of which you have been a citizen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as citizenship required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declare that the above particulars are complete and correct ant I understand that any false information supplied could lead to my immediate discharg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gnature</w:t>
        <w:tab/>
        <w:tab/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eastAsia="en-US"/>
      </w:rPr>
    </w:pPr>
    <w:r>
      <w:rPr>
        <w:rFonts w:cs="Arial" w:ascii="Arial" w:hAnsi="Arial"/>
        <w:b/>
        <w:sz w:val="16"/>
        <w:szCs w:val="16"/>
        <w:lang w:eastAsia="en-US"/>
      </w:rPr>
      <w:t>P3CC03D</w:t>
      <w:tab/>
      <w:tab/>
      <w:t>Annexure D Ch 3 (IIIC)</w:t>
    </w:r>
  </w:p>
  <w:p>
    <w:pPr>
      <w:pStyle w:val="Header"/>
      <w:rPr/>
    </w:pPr>
    <w:r>
      <w:rPr>
        <w:rFonts w:cs="Arial" w:ascii="Arial" w:hAnsi="Arial"/>
        <w:b/>
        <w:sz w:val="16"/>
        <w:szCs w:val="16"/>
        <w:lang w:eastAsia="en-US"/>
      </w:rPr>
      <w:t>20161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8:00Z</dcterms:created>
  <dc:creator>hba400</dc:creator>
  <dc:description/>
  <cp:keywords/>
  <dc:language>en-US</dc:language>
  <cp:lastModifiedBy>Marneweck, R Ms : Division: Web Development, DIRCO</cp:lastModifiedBy>
  <cp:lastPrinted>2006-01-09T15:29:00Z</cp:lastPrinted>
  <dcterms:modified xsi:type="dcterms:W3CDTF">2022-02-03T12:18:00Z</dcterms:modified>
  <cp:revision>2</cp:revision>
  <dc:subject/>
  <dc:title>APPLICATION FOR EMPLOYMENT :LRP</dc:title>
</cp:coreProperties>
</file>